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0</wp:posOffset>
                </wp:positionV>
                <wp:extent cx="42862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2.5pt;width:337.45pt;height:37.4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辰野町駅伝大会　エントリー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チーム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チーム代表者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※代表者は当日の８時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分から代表者会議に出席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チーム名簿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※出場者表彰があるため、出場回数は必ず記入をお願いします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559"/>
        <w:gridCol w:w="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（地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4"/>
                <w:szCs w:val="24"/>
              </w:rPr>
              <w:t>出場回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監察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（ふりがな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場回数は、過去町内一周駅伝大会に出場した回数を申告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チーム代表者は選手でも構い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区は小学生または女性区間で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同一選手が２区間を走ることはできません。補欠は他チームと重複登録可能で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個人情報は本大会の運営のみ使用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欠がいない場合は空欄で構い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日、監察員１名のご協力をお願い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　申込締切：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月３日（金）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0:00Z</dcterms:created>
  <dc:creator>唐澤千桜</dc:creator>
  <dc:description/>
  <cp:keywords/>
  <dc:language>en-US</dc:language>
  <cp:lastModifiedBy>唐澤千桜</cp:lastModifiedBy>
  <dcterms:modified xsi:type="dcterms:W3CDTF">2025-08-22T01:45:00Z</dcterms:modified>
  <cp:revision>9</cp:revision>
  <dc:subject/>
  <dc:title/>
</cp:coreProperties>
</file>