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</w:t>
      </w:r>
      <w:r>
        <w:rPr>
          <w:rFonts w:ascii="ＭＳ 明朝;MS Mincho" w:hAnsi="ＭＳ 明朝;MS Mincho" w:cs="ＭＳ 明朝;MS Mincho"/>
          <w:sz w:val="22"/>
        </w:rPr>
        <w:t>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関</w:t>
      </w:r>
      <w:r>
        <w:rPr>
          <w:sz w:val="22"/>
        </w:rPr>
        <w:t>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辰野町全国大会等出場激励金交付申請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辰野町長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　　　　　　　　　　　　　　　　　　申請者　　住所又は所在地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　　　　　　　　　　　　　　　　　　　　　　　名　　　　　称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　　　　　　　　　　　　　　　　　　　　　　　氏名又は代表者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　　　　　　　　　　　　　　　　　　　　　　　電　話　番　号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下記のとおり大会に出場しますので、辰野町全国大会等出場激励金の交付を申請します。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60"/>
        <w:gridCol w:w="2127"/>
        <w:gridCol w:w="2051"/>
      </w:tblGrid>
      <w:tr>
        <w:trPr>
          <w:trHeight w:val="94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場者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団体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</w:tr>
      <w:tr>
        <w:trPr>
          <w:trHeight w:val="94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保護者氏名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企業名、学校名と学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大会当日の年齢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歳</w:t>
            </w:r>
          </w:p>
        </w:tc>
      </w:tr>
      <w:tr>
        <w:trPr>
          <w:trHeight w:val="9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会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期間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区予選等の経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交付を受けようと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する激励金の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円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大会開催要項又はこれに準ずる書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大会に出場することを確認できる書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出場する大会の予選結果等の分かる書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08:00Z</dcterms:created>
  <dc:creator>三村瑞樹</dc:creator>
  <dc:description/>
  <cp:keywords/>
  <dc:language>en-US</dc:language>
  <cp:lastModifiedBy>池上貴之</cp:lastModifiedBy>
  <cp:lastPrinted>2024-03-27T13:52:00Z</cp:lastPrinted>
  <dcterms:modified xsi:type="dcterms:W3CDTF">2024-10-08T04:51:00Z</dcterms:modified>
  <cp:revision>12</cp:revision>
  <dc:subject/>
  <dc:title/>
</cp:coreProperties>
</file>