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辰野町全国大会等出場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申請者　住所又は所在地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名　　　　　称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氏名又は代表者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電　話　番　号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のとおり大会に出場しましたので、関係書類を添えて報告します。　　　　　　　　　　　　　　　　　　　　　　　　　　　　　　　　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63"/>
        <w:gridCol w:w="1843"/>
        <w:gridCol w:w="2332"/>
      </w:tblGrid>
      <w:tr>
        <w:trPr>
          <w:trHeight w:val="10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場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団体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企業名、学校名と学年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会当日の年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歳</w:t>
            </w:r>
          </w:p>
        </w:tc>
      </w:tr>
      <w:tr>
        <w:trPr>
          <w:trHeight w:val="9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会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期間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場所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場結果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書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全国大会等の結果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0:00Z</dcterms:created>
  <dc:creator>池上貴之</dc:creator>
  <dc:description/>
  <cp:keywords/>
  <dc:language>en-US</dc:language>
  <cp:lastModifiedBy>池上貴之</cp:lastModifiedBy>
  <dcterms:modified xsi:type="dcterms:W3CDTF">2024-10-08T04:51:00Z</dcterms:modified>
  <cp:revision>1</cp:revision>
  <dc:subject/>
  <dc:title/>
</cp:coreProperties>
</file>