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補助事業等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辰野町長　武居　保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氏名又は名称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令和　　年　　月　　日付けに係る補助事業等が次のとおり完了したので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25"/>
      </w:tblGrid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完了の年月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31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内容成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完了に伴う収支決算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別紙</w:t>
            </w:r>
            <w:r>
              <w:rPr/>
              <w:t>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のとおり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確定を受けたい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円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0"/>
              </w:rPr>
              <w:t>その</w:t>
            </w:r>
            <w:r>
              <w:rPr/>
              <w:t>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上記の報告事項について審査しました。</w:t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97.5pt;margin-top:1.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審査担当者職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審査結果の意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-Ｅ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4:00Z</dcterms:created>
  <dc:creator>(株)ぎょうせい</dc:creator>
  <dc:description/>
  <dc:language>en-US</dc:language>
  <cp:lastModifiedBy>赤羽徳幸</cp:lastModifiedBy>
  <cp:lastPrinted>2017-10-05T14:15:00Z</cp:lastPrinted>
  <dcterms:modified xsi:type="dcterms:W3CDTF">2021-04-08T10:54:00Z</dcterms:modified>
  <cp:revision>2</cp:revision>
  <dc:subject/>
  <dc:title>様式第3号(第12条関係)</dc:title>
</cp:coreProperties>
</file>