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添付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辰　野　町　よ　り　あ　い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szCs w:val="24"/>
        </w:rPr>
        <w:t>事　業　収　支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szCs w:val="24"/>
          <w:lang w:eastAsia="ja-JP"/>
        </w:rPr>
        <w:t>決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szCs w:val="24"/>
        </w:rPr>
        <w:t>　算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書</w:t>
      </w:r>
    </w:p>
    <w:p>
      <w:pPr>
        <w:pStyle w:val="Normal"/>
        <w:spacing w:lineRule="exact" w:line="300"/>
        <w:ind w:right="-2" w:firstLine="5562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　　　　　</w:t>
      </w:r>
    </w:p>
    <w:p>
      <w:pPr>
        <w:pStyle w:val="Normal"/>
        <w:spacing w:lineRule="exact" w:line="300"/>
        <w:rPr/>
      </w:pPr>
      <w:r>
        <w:rPr/>
        <w:t>　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18"/>
        <w:gridCol w:w="824"/>
        <w:gridCol w:w="830"/>
        <w:gridCol w:w="1648"/>
        <w:gridCol w:w="4137"/>
      </w:tblGrid>
      <w:tr>
        <w:trPr>
          <w:trHeight w:val="69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Ａ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補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Ｂ）</w:t>
            </w:r>
          </w:p>
        </w:tc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円　</w:t>
            </w:r>
          </w:p>
        </w:tc>
      </w:tr>
      <w:tr>
        <w:trPr>
          <w:trHeight w:val="690" w:hRule="atLeast"/>
        </w:trPr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補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要望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Ｃ）</w:t>
            </w:r>
          </w:p>
        </w:tc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千円未満切り捨て）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目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円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　　算　　内　　訳</w:t>
            </w:r>
          </w:p>
        </w:tc>
      </w:tr>
      <w:tr>
        <w:trPr>
          <w:trHeight w:val="4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Ｃ）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　計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Ｂ）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事　業　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補助金を要望する事業に係る収支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ja-JP"/>
        </w:rPr>
        <w:t>決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だけ記載してください。</w:t>
      </w:r>
    </w:p>
    <w:p>
      <w:pPr>
        <w:pStyle w:val="Normal"/>
        <w:spacing w:lineRule="auto" w:line="360"/>
        <w:ind w:left="392" w:hanging="3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積算内訳欄に、それぞれの科目ごとの詳しい内容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ja-JP"/>
        </w:rPr>
        <w:t>領収書と事業概要（チラシ、写真等）のわかるものを添付して下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EDDF4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3:00Z</dcterms:created>
  <dc:creator>東芝ユーザ</dc:creator>
  <dc:description/>
  <dc:language>en-US</dc:language>
  <cp:lastModifiedBy>高津稔</cp:lastModifiedBy>
  <cp:lastPrinted>2017-11-09T10:49:00Z</cp:lastPrinted>
  <dcterms:modified xsi:type="dcterms:W3CDTF">2017-11-09T01:49:00Z</dcterms:modified>
  <cp:revision>10</cp:revision>
  <dc:subject/>
  <dc:title>平成１４年度長野県ＮＰＯ活動助成事業提出書類様式</dc:title>
</cp:coreProperties>
</file>