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sz w:val="28"/>
        </w:rPr>
        <w:t>管理業務計画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51"/>
        <w:gridCol w:w="6807"/>
      </w:tblGrid>
      <w:tr>
        <w:trPr>
          <w:trHeight w:val="81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する施設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運営を行うにあたっての経営方針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を行うにあたっての安全面からの特徴的な取り組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管理について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配置（指揮命令系統図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保護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9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8458"/>
      </w:tblGrid>
      <w:tr>
        <w:trPr>
          <w:trHeight w:val="1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運営について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を向上させるため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要望の把握及びその実現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からの苦情を未然に防止及び、対処す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自主事業の計画、他施設との連携、地域との連携）</w:t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の理念について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者を申請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現状に対する考え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運営している類似施設とそ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欄内に記載できないときは、別紙に記載して添付することも可能です。</w:t>
      </w:r>
    </w:p>
    <w:p>
      <w:pPr>
        <w:pStyle w:val="Normal"/>
        <w:rPr/>
      </w:pPr>
      <w:r>
        <w:rPr/>
        <w:t>　　　必要に応じて、参考資料を添付してください。</w:t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C4563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8:00Z</dcterms:created>
  <dc:creator>kato-t</dc:creator>
  <dc:description/>
  <cp:keywords/>
  <dc:language>en-US</dc:language>
  <cp:lastModifiedBy>中谷航</cp:lastModifiedBy>
  <cp:lastPrinted>2015-09-07T18:13:00Z</cp:lastPrinted>
  <dcterms:modified xsi:type="dcterms:W3CDTF">2020-09-18T05:51:00Z</dcterms:modified>
  <cp:revision>7</cp:revision>
  <dc:subject/>
  <dc:title/>
</cp:coreProperties>
</file>