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管理に係る収支計画書（　　　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32"/>
        <w:gridCol w:w="1411"/>
        <w:gridCol w:w="3239"/>
        <w:gridCol w:w="1974"/>
      </w:tblGrid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45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832"/>
        <w:gridCol w:w="1411"/>
        <w:gridCol w:w="3239"/>
        <w:gridCol w:w="1974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3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　　の　　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3"/>
      </w:tblGrid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支　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C456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9:00Z</dcterms:created>
  <dc:creator>kato-t</dc:creator>
  <dc:description/>
  <cp:keywords/>
  <dc:language>en-US</dc:language>
  <cp:lastModifiedBy>中谷航</cp:lastModifiedBy>
  <cp:lastPrinted>2020-09-18T14:54:00Z</cp:lastPrinted>
  <dcterms:modified xsi:type="dcterms:W3CDTF">2020-09-18T05:55:00Z</dcterms:modified>
  <cp:revision>4</cp:revision>
  <dc:subject/>
  <dc:title/>
</cp:coreProperties>
</file>