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湯にいくセンター運営業務に係る質問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04"/>
      </w:tblGrid>
      <w:tr>
        <w:trPr>
          <w:trHeight w:val="548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団体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連絡先（部署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担当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メールアドレス</w:t>
            </w:r>
            <w:r>
              <w:rPr/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質問枚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　　　　　　　　　　　枚　（ページ番号記入）</w:t>
            </w:r>
          </w:p>
        </w:tc>
      </w:tr>
      <w:tr>
        <w:trPr>
          <w:trHeight w:val="9186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質問事項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1910CA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53:00Z</dcterms:created>
  <dc:creator>kato-t</dc:creator>
  <dc:description/>
  <cp:keywords/>
  <dc:language>en-US</dc:language>
  <cp:lastModifiedBy>中谷航</cp:lastModifiedBy>
  <cp:lastPrinted>2006-05-09T09:29:00Z</cp:lastPrinted>
  <dcterms:modified xsi:type="dcterms:W3CDTF">2020-09-18T08:46:00Z</dcterms:modified>
  <cp:revision>9</cp:revision>
  <dc:subject/>
  <dc:title>参考様式２）</dc:title>
</cp:coreProperties>
</file>