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活動団体概要書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2942"/>
      </w:tblGrid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ふりがな</w:t>
            </w:r>
            <w:r>
              <w:rPr/>
              <w:t>)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所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氏名：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：　　　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場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目的</w:t>
            </w:r>
          </w:p>
          <w:p>
            <w:pPr>
              <w:pStyle w:val="Normal"/>
              <w:rPr/>
            </w:pPr>
            <w:r>
              <w:rPr/>
              <w:t>及び内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【活動の目的】（該当するもの全てに○をつけること）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運動機能の低下予防　　　②口腔機能の低下予防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認知機能の低下予防　　　④栄養改善に資する活動　　　⑤その他</w:t>
            </w:r>
          </w:p>
        </w:tc>
      </w:tr>
      <w:tr>
        <w:trPr>
          <w:trHeight w:val="18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活動の内容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期間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予定回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期間内の活動予定回数　　　　回</w:t>
            </w:r>
          </w:p>
        </w:tc>
      </w:tr>
      <w:tr>
        <w:trPr>
          <w:trHeight w:val="21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該当するものに○をつけ、必要事項を記入するこ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毎週　　　曜日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　　　　週　　　　曜日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不定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実人数</w:t>
            </w:r>
          </w:p>
          <w:p>
            <w:pPr>
              <w:pStyle w:val="Normal"/>
              <w:jc w:val="left"/>
              <w:rPr/>
            </w:pPr>
            <w:r>
              <w:rPr/>
              <w:t>（見込み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（うち</w:t>
            </w:r>
            <w:r>
              <w:rPr/>
              <w:t>65</w:t>
            </w:r>
            <w:r>
              <w:rPr/>
              <w:t>歳以上　　　　人）</w:t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以降の継続につい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続し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な参加者の受入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不可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連絡先や対応策の確保について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2:00Z</dcterms:created>
  <dc:creator>上條ゆい</dc:creator>
  <dc:description/>
  <cp:keywords/>
  <dc:language>en-US</dc:language>
  <cp:lastModifiedBy>中村あす美</cp:lastModifiedBy>
  <cp:lastPrinted>2022-03-01T15:22:00Z</cp:lastPrinted>
  <dcterms:modified xsi:type="dcterms:W3CDTF">2022-03-19T04:10:00Z</dcterms:modified>
  <cp:revision>16</cp:revision>
  <dc:subject/>
  <dc:title/>
</cp:coreProperties>
</file>