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491"/>
      </w:tblGrid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　越　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1"/>
        <w:gridCol w:w="2673"/>
        <w:gridCol w:w="3464"/>
      </w:tblGrid>
      <w:tr>
        <w:trPr>
          <w:trHeight w:val="51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金対象経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務　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使用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40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経費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経費内訳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報償費</w:t>
            </w:r>
          </w:p>
        </w:tc>
        <w:tc>
          <w:tcPr>
            <w:tcW w:w="6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謝礼金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耗品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ピー用紙、インク、封筒、ごみ袋等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務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険料、電話料金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使用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借用料、冷暖房・電気・ガスなど会場の光熱水費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品購入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レクレーションの道具など、会場で使う備品の購入費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2:00Z</dcterms:created>
  <dc:creator>上條ゆい</dc:creator>
  <dc:description/>
  <cp:keywords/>
  <dc:language>en-US</dc:language>
  <cp:lastModifiedBy>中村あす美</cp:lastModifiedBy>
  <cp:lastPrinted>2022-03-01T15:22:00Z</cp:lastPrinted>
  <dcterms:modified xsi:type="dcterms:W3CDTF">2022-03-19T04:09:00Z</dcterms:modified>
  <cp:revision>16</cp:revision>
  <dc:subject/>
  <dc:title/>
</cp:coreProperties>
</file>