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４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74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4520</wp:posOffset>
                      </wp:positionH>
                      <wp:positionV relativeFrom="paragraph">
                        <wp:posOffset>3425825</wp:posOffset>
                      </wp:positionV>
                      <wp:extent cx="4819650" cy="144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.6pt;margin-top:269.75pt;width:379.45pt;height:11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職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教　　育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続　　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個人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教　　育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szCs w:val="24"/>
              </w:rPr>
              <w:t>個人番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私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交付されたく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  <w:t>　　　　　２　※欄は</w:t>
      </w:r>
      <w:r>
        <w:rPr/>
        <w:t>18</w:t>
      </w:r>
      <w:r>
        <w:rPr/>
        <w:t>歳未満の児童についてのみ記入すること。</w:t>
      </w:r>
    </w:p>
    <w:p>
      <w:pPr>
        <w:pStyle w:val="Normal"/>
        <w:rPr/>
      </w:pPr>
      <w:r>
        <w:rPr/>
        <w:t>　　　　　３　氏名については、記名押印又は署名のいずれかと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57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8B6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障害福祉課２</dc:creator>
  <dc:description/>
  <dc:language>en-US</dc:language>
  <cp:lastModifiedBy>白鳥智教</cp:lastModifiedBy>
  <cp:lastPrinted>2015-12-21T09:10:00Z</cp:lastPrinted>
  <dcterms:modified xsi:type="dcterms:W3CDTF">2016-01-21T07:26:00Z</dcterms:modified>
  <cp:revision>2</cp:revision>
  <dc:subject/>
  <dc:title>（第４条関係）</dc:title>
</cp:coreProperties>
</file>