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w:rPr>
          <w:spacing w:val="52"/>
        </w:rPr>
        <w:t>投下固定資産一覧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増設に係る設備の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土</w:t>
      </w:r>
      <w:r>
        <w:rPr/>
        <w:t>地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1470"/>
        <w:gridCol w:w="2310"/>
        <w:gridCol w:w="1680"/>
        <w:gridCol w:w="1365"/>
        <w:gridCol w:w="2274"/>
        <w:gridCol w:w="1611"/>
      </w:tblGrid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大</w:t>
            </w:r>
            <w:r>
              <w:rPr/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建設着手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建</w:t>
      </w:r>
      <w:r>
        <w:rPr/>
        <w:t>物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2205"/>
        <w:gridCol w:w="1050"/>
        <w:gridCol w:w="1491"/>
        <w:gridCol w:w="2289"/>
        <w:gridCol w:w="1260"/>
        <w:gridCol w:w="1260"/>
        <w:gridCol w:w="1155"/>
      </w:tblGrid>
      <w:tr>
        <w:trPr>
          <w:trHeight w:val="6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価償却開始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償却の</w:t>
            </w: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償却開始日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償却資産</w:t>
      </w:r>
      <w:r>
        <w:rPr/>
        <w:t>(</w:t>
      </w:r>
      <w:r>
        <w:rPr/>
        <w:t>種類は構築物・機械及び装置・車両運搬具・工具器具及び備品等に区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2625"/>
        <w:gridCol w:w="735"/>
        <w:gridCol w:w="1890"/>
        <w:gridCol w:w="1890"/>
        <w:gridCol w:w="1890"/>
        <w:gridCol w:w="1890"/>
      </w:tblGrid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価償却開始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償却開始日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91FD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8:00Z</dcterms:created>
  <dc:creator>第一法規株式会社</dc:creator>
  <dc:description/>
  <dc:language>en-US</dc:language>
  <cp:lastModifiedBy>小林公貴</cp:lastModifiedBy>
  <dcterms:modified xsi:type="dcterms:W3CDTF">2019-04-12T06:48:00Z</dcterms:modified>
  <cp:revision>2</cp:revision>
  <dc:subject/>
  <dc:title/>
</cp:coreProperties>
</file>