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４号（第６条関係）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jc w:val="center"/>
        <w:rPr>
          <w:rFonts w:cs="ＭＳ 明朝;MS Mincho"/>
        </w:rPr>
      </w:pPr>
      <w:r>
        <w:rPr>
          <w:rFonts w:cs="ＭＳ 明朝;MS Mincho"/>
        </w:rPr>
        <w:t>長野県南信工科短期大学校就学助成金変更報告書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辰野町長　様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　　　　　　　　　　　　申請者　　住　　所　　辰野町　　　　　　　　番地　　　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　　　　　　　　　　　　　　　　（ふりがな）</w:t>
      </w:r>
    </w:p>
    <w:p>
      <w:pPr>
        <w:pStyle w:val="Normal"/>
        <w:autoSpaceDE w:val="false"/>
        <w:ind w:left="232" w:firstLine="3952"/>
        <w:rPr>
          <w:rFonts w:cs="ＭＳ 明朝;MS Mincho"/>
        </w:rPr>
      </w:pPr>
      <w:r>
        <w:rPr>
          <w:rFonts w:cs="ＭＳ 明朝;MS Mincho"/>
        </w:rPr>
        <w:t>氏　　名　　　　　　　　　　　　　　　　　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　　　　　　　　　　　　　　　　　生年月日　　　　　　年　　月　　日生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長野県南信工科短期大学校就学助成金交付要綱第６条の規定により、下記のとおり変更がありましたので報告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32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418"/>
        <w:gridCol w:w="6771"/>
      </w:tblGrid>
      <w:tr>
        <w:trPr>
          <w:trHeight w:val="5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110"/>
              </w:rPr>
              <w:t>休</w:t>
            </w:r>
            <w:r>
              <w:rPr/>
              <w:t>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休学期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/>
              <w:t>　　　　　年　　月　　日　から　　　　　年　　月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理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110"/>
              </w:rPr>
              <w:t>停</w:t>
            </w:r>
            <w:r>
              <w:rPr/>
              <w:t>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停学期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/>
              <w:t>　　　　　年　　月　　日　から　　　　　年　　月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理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110"/>
              </w:rPr>
              <w:t>復</w:t>
            </w:r>
            <w:r>
              <w:rPr/>
              <w:t>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復学期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/>
              <w:t>　　　　　年　　月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理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休学・停学期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年　　月　　日　から　　　　　年　　月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110"/>
              </w:rPr>
              <w:t>退</w:t>
            </w:r>
            <w:r>
              <w:rPr/>
              <w:t>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退学期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/>
              <w:t>　　　　　年　　月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理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/>
              <w:t>(</w:t>
            </w:r>
            <w:r>
              <w:rPr/>
              <w:t>住所変更など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異動期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/>
              <w:t>　　　　　年　　月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異動内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理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注）１　病気のときは、診断書を添付の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２　休学、停学、復学、退学又はその他のいずれか該当の欄を○で囲む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304" w:footer="0" w:bottom="1418"/>
      <w:pgNumType w:fmt="decimal"/>
      <w:formProt w:val="false"/>
      <w:textDirection w:val="lrTb"/>
      <w:docGrid w:type="linesAndChars" w:linePitch="3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50:00Z</dcterms:created>
  <dc:creator>小松さなえ</dc:creator>
  <dc:description/>
  <cp:keywords/>
  <dc:language>en-US</dc:language>
  <cp:lastModifiedBy>赤羽彩香</cp:lastModifiedBy>
  <cp:lastPrinted>2016-04-25T18:40:00Z</cp:lastPrinted>
  <dcterms:modified xsi:type="dcterms:W3CDTF">2022-04-06T05:18:00Z</dcterms:modified>
  <cp:revision>6</cp:revision>
  <dc:subject/>
  <dc:title/>
</cp:coreProperties>
</file>