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  <w:lang w:eastAsia="ja-JP"/>
        </w:rPr>
        <w:t>７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回　辰野ほたる祭り</w:t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  <w:lang w:eastAsia="ja-JP"/>
        </w:rPr>
        <w:t>たつのピッカリ踊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32"/>
        </w:rPr>
        <w:t>参加申込書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150"/>
          <w:sz w:val="22"/>
        </w:rPr>
      </w:r>
    </w:p>
    <w:tbl>
      <w:tblPr>
        <w:tblW w:w="892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306"/>
        <w:gridCol w:w="1008"/>
        <w:gridCol w:w="2350"/>
        <w:gridCol w:w="3831"/>
      </w:tblGrid>
      <w:tr>
        <w:trPr>
          <w:trHeight w:val="300" w:hRule="exac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どり連名称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団体名）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12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代表者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705" w:hRule="exac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4" w:hRule="exac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頃）</w:t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時以降）</w:t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員</w:t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（配布物の基礎数字になります）</w:t>
            </w:r>
          </w:p>
        </w:tc>
        <w:tc>
          <w:tcPr>
            <w:tcW w:w="7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約　　　　　　　　　名</w:t>
            </w:r>
          </w:p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eastAsia="ja-JP"/>
              </w:rPr>
              <w:t>うち町民　　　　　　名　</w:t>
            </w:r>
          </w:p>
        </w:tc>
      </w:tr>
      <w:tr>
        <w:trPr>
          <w:trHeight w:val="941" w:hRule="atLeast"/>
        </w:trPr>
        <w:tc>
          <w:tcPr>
            <w:tcW w:w="17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踊り</w:t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ja-JP"/>
              </w:rPr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をお願い致します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2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6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部（ほたる小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部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はひふへホタル）</w:t>
            </w:r>
          </w:p>
          <w:p>
            <w:pPr>
              <w:pStyle w:val="Style20"/>
              <w:snapToGrid w:val="false"/>
              <w:ind w:firstLine="5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３部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龍の大地に集う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全て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参加　　　　　　　　</w:t>
            </w:r>
          </w:p>
        </w:tc>
      </w:tr>
      <w:tr>
        <w:trPr>
          <w:trHeight w:val="970" w:hRule="atLeast"/>
        </w:trPr>
        <w:tc>
          <w:tcPr>
            <w:tcW w:w="17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lang w:eastAsia="ja-JP"/>
              </w:rPr>
            </w:r>
          </w:p>
        </w:tc>
        <w:tc>
          <w:tcPr>
            <w:tcW w:w="6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部（ほたる小唄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部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はひふへホタル）</w:t>
            </w:r>
          </w:p>
          <w:p>
            <w:pPr>
              <w:pStyle w:val="Style20"/>
              <w:snapToGrid w:val="false"/>
              <w:ind w:firstLine="5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lang w:eastAsia="ja-JP"/>
              </w:rPr>
              <w:t>のみ参加</w:t>
            </w:r>
          </w:p>
        </w:tc>
      </w:tr>
      <w:tr>
        <w:trPr>
          <w:trHeight w:val="1894" w:hRule="atLeast"/>
        </w:trPr>
        <w:tc>
          <w:tcPr>
            <w:tcW w:w="8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  <w:lang w:eastAsia="ja-JP"/>
              </w:rPr>
            </w:r>
          </w:p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</w:tbl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審査コンテストはありません。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駐車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のご用意はありませ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で、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で対応をお願いします。　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踊りの最中は過度な飲酒をお控え下さい。</w:t>
      </w:r>
    </w:p>
    <w:p>
      <w:pPr>
        <w:pStyle w:val="Style20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締切　：５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※期限厳守でお願いします。</w:t>
      </w:r>
    </w:p>
    <w:p>
      <w:pPr>
        <w:pStyle w:val="Style20"/>
        <w:ind w:firstLine="480"/>
        <w:jc w:val="both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9170</wp:posOffset>
                </wp:positionH>
                <wp:positionV relativeFrom="paragraph">
                  <wp:posOffset>194945</wp:posOffset>
                </wp:positionV>
                <wp:extent cx="45085" cy="6572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73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5480 h 372600"/>
                            <a:gd name="textAreaBottom" fmla="*/ 35712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7.1pt;margin-top:15.35pt;width:3.5pt;height:5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先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</w:p>
    <w:p>
      <w:pPr>
        <w:pStyle w:val="Style20"/>
        <w:ind w:firstLine="168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22225</wp:posOffset>
                </wp:positionV>
                <wp:extent cx="100965" cy="5461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54612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40320 w 57240"/>
                            <a:gd name="textAreaTop" fmla="*/ 12600 h 309600"/>
                            <a:gd name="textAreaBottom" fmla="*/ 297000 h 3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5.95pt;margin-top:1.75pt;width:7.9pt;height:4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辰野ほたる祭り実行委員会事務局</w:t>
      </w:r>
    </w:p>
    <w:p>
      <w:pPr>
        <w:pStyle w:val="Style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辰野町役場産業振興課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1-11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1-465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　</w:t>
      </w:r>
    </w:p>
    <w:sectPr>
      <w:type w:val="nextPage"/>
      <w:pgSz w:w="11906" w:h="16838"/>
      <w:pgMar w:left="1701" w:right="1701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;Arial" w:hAnsi="Albany;Arial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57:00Z</dcterms:created>
  <dc:creator>辰野町</dc:creator>
  <dc:description/>
  <cp:keywords/>
  <dc:language>en-US</dc:language>
  <cp:lastModifiedBy>垣内貴峰</cp:lastModifiedBy>
  <cp:lastPrinted>2025-03-14T16:56:00Z</cp:lastPrinted>
  <dcterms:modified xsi:type="dcterms:W3CDTF">2025-03-14T07:58:00Z</dcterms:modified>
  <cp:revision>41</cp:revision>
  <dc:subject/>
  <dc:title>平成１３年５月１日</dc:title>
</cp:coreProperties>
</file>