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参考様式１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業計画書</w:t>
      </w:r>
    </w:p>
    <w:p>
      <w:pPr>
        <w:pStyle w:val="Normal"/>
        <w:jc w:val="right"/>
        <w:rPr/>
      </w:pPr>
      <w:r>
        <w:rPr>
          <w:lang w:eastAsia="ja-JP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tbl>
      <w:tblPr>
        <w:tblW w:w="8969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651"/>
        <w:gridCol w:w="6817"/>
      </w:tblGrid>
      <w:tr>
        <w:trPr>
          <w:trHeight w:val="81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団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代表者　　　　　　　　　　　　　　　　　　　　）</w:t>
            </w:r>
          </w:p>
        </w:tc>
      </w:tr>
      <w:tr>
        <w:trPr>
          <w:trHeight w:val="90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定を受けようとする施設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運営を行うにあたっての経営方針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を行うにあたっての安全面からの特徴的な取り組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施設管理について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職員の配置（指揮命令系統図を含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職員の研修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個人情報の保護の措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経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その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9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8468"/>
      </w:tblGrid>
      <w:tr>
        <w:trPr>
          <w:trHeight w:val="1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施設運営について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サービスを向上させるための方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利用者の要望の把握及びその実現の方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利用者からの苦情を未然に防止し及び、対処する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その他（自主事業の計画、他施設との連携、地域との連携）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団体の理念について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団体の経営方針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指定管理者を申請した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施設の現状に対する考え及び将来展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現在運営している類似施設とそ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欄内に記載できないときは、別紙に記載して添付することも可能です。</w:t>
      </w:r>
    </w:p>
    <w:p>
      <w:pPr>
        <w:pStyle w:val="Normal"/>
        <w:rPr/>
      </w:pPr>
      <w:r>
        <w:rPr/>
        <w:t>　　　必要に応じて、参考資料を添付してください。</w:t>
      </w:r>
      <w:r>
        <w:br w:type="page"/>
      </w:r>
    </w:p>
    <w:p>
      <w:pPr>
        <w:pStyle w:val="Normal"/>
        <w:rPr/>
      </w:pPr>
      <w:r>
        <w:rPr/>
        <w:t>参考様式２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管理に係る収支計画書（　　　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830"/>
        <w:gridCol w:w="1409"/>
        <w:gridCol w:w="3233"/>
        <w:gridCol w:w="1980"/>
      </w:tblGrid>
      <w:tr>
        <w:trPr>
          <w:trHeight w:val="4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　　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予　算　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　　　　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45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収　入　の　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収入合計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830"/>
        <w:gridCol w:w="1409"/>
        <w:gridCol w:w="3233"/>
        <w:gridCol w:w="1980"/>
      </w:tblGrid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　　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予　算　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　　　　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23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支　　出　　の　　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合計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673"/>
      </w:tblGrid>
      <w:tr>
        <w:trPr>
          <w:trHeight w:val="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収　支　（</w:t>
            </w:r>
            <w:r>
              <w:rPr/>
              <w:t>A-B</w:t>
            </w:r>
            <w:r>
              <w:rPr/>
              <w:t>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参考様式３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しだれ栗森林公園運営業務に係る質問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1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34"/>
      </w:tblGrid>
      <w:tr>
        <w:trPr>
          <w:trHeight w:val="54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団体名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連絡先（部署名）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担当者名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話番号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質問枚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　　　　　　　　　　　　　　　　　　　枚　（ページ番号記入）</w:t>
            </w:r>
          </w:p>
        </w:tc>
      </w:tr>
      <w:tr>
        <w:trPr>
          <w:trHeight w:val="9186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質問事項）</w:t>
            </w:r>
          </w:p>
        </w:tc>
      </w:tr>
    </w:tbl>
    <w:p>
      <w:pPr>
        <w:pStyle w:val="Normal"/>
        <w:rPr/>
      </w:pPr>
      <w:r>
        <w:rPr/>
        <w:t>　※　辰野町役場　産業振興課　ＦＡＸ０２６６－４１－４６５１</w:t>
      </w:r>
    </w:p>
    <w:sectPr>
      <w:type w:val="nextPage"/>
      <w:pgSz w:w="11906" w:h="16838"/>
      <w:pgMar w:left="1531" w:right="1531" w:gutter="0" w:header="0" w:top="153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ＭＳ Ｐゴシック" w:hAnsi="ＭＳ Ｐゴシック" w:eastAsia="ＭＳ Ｐゴシック" w:cs="ＭＳ Ｐゴシック"/>
      <w:color w:val="auto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-MinchoL-Sun" w:cs="LucidaSans;Arial Unicode MS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ucidaSans;Arial Unicode M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Sans;Arial Unicode MS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C8304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53:00Z</dcterms:created>
  <dc:creator>kato-t</dc:creator>
  <dc:description/>
  <cp:keywords/>
  <dc:language>en-US</dc:language>
  <cp:lastModifiedBy>福島和樹</cp:lastModifiedBy>
  <cp:lastPrinted>2011-10-11T19:26:00Z</cp:lastPrinted>
  <dcterms:modified xsi:type="dcterms:W3CDTF">2020-09-08T04:54:00Z</dcterms:modified>
  <cp:revision>3</cp:revision>
  <dc:subject/>
  <dc:title>参考様式１）</dc:title>
</cp:coreProperties>
</file>