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238250</wp:posOffset>
                </wp:positionV>
                <wp:extent cx="5553075" cy="826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7530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87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路 一 時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用 届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路 管 理 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辰野町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名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現場責任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電 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道路を下記のとおり一時占用したいのでお届けし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</w:t>
                                  </w:r>
                                  <w:r>
                                    <w:rPr/>
                                    <w:t xml:space="preserve">  所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/>
                                    <w:t xml:space="preserve">  容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  <w:r>
                                    <w:rPr/>
                                    <w:t xml:space="preserve">  間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日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9" w:hRule="atLeast"/>
                              </w:trPr>
                              <w:tc>
                                <w:tcPr>
                                  <w:tcW w:w="87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添付書類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①位置図  ②平面図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③区長意見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（正・副２部提出のこと）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件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警察署長の道路使用許可を受けること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道路使用中は、交通安全等事故防止に万全を期すること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道路使用後は、遅滞なく原状回復をなすこと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道路管理者または第三者に損害を与えた場合は、届出人において賠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し解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すること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その他のことについては、道路管理者の命令等に従う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上記内容を厳守し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651pt;mso-wrap-distance-left:9.05pt;mso-wrap-distance-right:9.05pt;mso-wrap-distance-top:0pt;mso-wrap-distance-bottom:0pt;margin-top:97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7530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87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路 一 時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用 届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令和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路 管 理 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辰野町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名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現場責任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電 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道路を下記のとおり一時占用したいのでお届けし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  <w:r>
                              <w:rPr/>
                              <w:t xml:space="preserve">  所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　的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/>
                              <w:t xml:space="preserve">  容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  <w:r>
                              <w:rPr/>
                              <w:t xml:space="preserve">  間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年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日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年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月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9" w:hRule="atLeast"/>
                        </w:trPr>
                        <w:tc>
                          <w:tcPr>
                            <w:tcW w:w="87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添付書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①位置図  ②平面図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③区長意見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正・副２部提出のこと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件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警察署長の道路使用許可を受けるこ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道路使用中は、交通安全等事故防止に万全を期するこ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道路使用後は、遅滞なく原状回復をなすこ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道路管理者または第三者に損害を与えた場合は、届出人において賠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し解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すること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その他のことについては、道路管理者の命令等に従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上記内容を厳守します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bCs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sz w:val="28"/>
          <w:szCs w:val="24"/>
        </w:rPr>
        <w:t>区　長　意　見　書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8"/>
          <w:szCs w:val="24"/>
        </w:rPr>
      </w:pPr>
      <w:r>
        <w:rPr>
          <w:rFonts w:eastAsia="ＭＳ 明朝;MS Mincho" w:cs="Century" w:ascii="Century" w:hAnsi="Century"/>
          <w:b/>
          <w:bCs/>
          <w:sz w:val="28"/>
          <w:szCs w:val="24"/>
        </w:rPr>
      </w:r>
    </w:p>
    <w:p>
      <w:pPr>
        <w:pStyle w:val="Normal"/>
        <w:ind w:firstLine="504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（申請人）</w:t>
      </w:r>
    </w:p>
    <w:p>
      <w:pPr>
        <w:pStyle w:val="Normal"/>
        <w:ind w:firstLine="5250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住　所　　　　　　　　　　　　　　　</w:t>
      </w:r>
    </w:p>
    <w:p>
      <w:pPr>
        <w:pStyle w:val="Normal"/>
        <w:ind w:firstLine="525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5250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氏　名　　　　　　　　　　　　　　</w:t>
      </w:r>
    </w:p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上記申請人より申請のあった道路一時使用については、使用の場所及び使用の期間等確認した結果、何ら支障ないと思われますので同意します。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10"/>
        <w:rPr/>
      </w:pPr>
      <w:r>
        <w:rPr>
          <w:rFonts w:ascii="Century" w:hAnsi="Century" w:cs="Century" w:eastAsia="ＭＳ 明朝;MS Mincho"/>
          <w:szCs w:val="24"/>
        </w:rPr>
        <w:t>令和　　　年　　　月　　　日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420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（地元区長名）　　　　　　　　　　　　　　　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辰野町長　　　　　　　　殿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区長さんへお願い</w:t>
      </w:r>
    </w:p>
    <w:p>
      <w:pPr>
        <w:pStyle w:val="Normal"/>
        <w:ind w:left="360" w:hanging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この道路の使用箇所・期間等について地元住民及び関係住民に周知徹底をお願いします。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1F0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2:00Z</dcterms:created>
  <dc:creator>tk0600</dc:creator>
  <dc:description/>
  <cp:keywords/>
  <dc:language>en-US</dc:language>
  <cp:lastModifiedBy>中沢大輔</cp:lastModifiedBy>
  <cp:lastPrinted>2018-03-19T14:20:00Z</cp:lastPrinted>
  <dcterms:modified xsi:type="dcterms:W3CDTF">2019-05-07T06:09:00Z</dcterms:modified>
  <cp:revision>3</cp:revision>
  <dc:subject/>
  <dc:title/>
</cp:coreProperties>
</file>